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360"/>
        <w:gridCol w:w="540"/>
        <w:gridCol w:w="360"/>
        <w:gridCol w:w="540"/>
        <w:gridCol w:w="720"/>
        <w:gridCol w:w="180"/>
        <w:gridCol w:w="360"/>
        <w:gridCol w:w="3240"/>
      </w:tblGrid>
      <w:tr>
        <w:trPr>
          <w:trHeight w:val="6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 xml:space="preserve">РЕГИСТРАЦИОНЕН  </w:t>
            </w:r>
            <w:r>
              <w:rPr>
                <w:rFonts w:eastAsia="Arial Unicode MS"/>
                <w:color w:val="000080"/>
                <w:sz w:val="32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>ЗА УЧАСТИЕ</w:t>
            </w:r>
          </w:p>
          <w:p>
            <w:pPr>
              <w:pStyle w:val="Normal"/>
              <w:rPr>
                <w:rFonts w:eastAsia="Arial Unicode MS"/>
                <w:color w:val="00008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80"/>
                <w:sz w:val="22"/>
                <w:szCs w:val="22"/>
                <w:lang w:val="ru-RU"/>
              </w:rPr>
            </w:r>
          </w:p>
        </w:tc>
      </w:tr>
      <w:tr>
        <w:trPr>
          <w:trHeight w:val="268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drawing>
                <wp:inline distT="0" distB="0" distL="0" distR="0">
                  <wp:extent cx="6403340" cy="1708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СЕРТИФИКАЦИОННА ПРОГРАМА 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СЛЕДДИПЛОМНА КВАЛИФИКАЦИЯ 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ИКОНОМИКА И МЕНИДЖМЪНТ НА отрасъл В</w:t>
            </w:r>
            <w:r>
              <w:rPr>
                <w:rFonts w:cs="Verdana" w:ascii="Verdana" w:hAnsi="Verdana"/>
                <w:i w:val="false"/>
                <w:iCs w:val="false"/>
                <w:shadow/>
                <w:color w:val="000080"/>
                <w:sz w:val="26"/>
                <w:szCs w:val="30"/>
                <w:lang w:val="bg-BG"/>
              </w:rPr>
              <w:t>и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к” 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>2018/20</w:t>
            </w: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19</w:t>
            </w: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град София</w:t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eastAsia="Arial Unicode MS" w:cs="Century Gothic"/>
                <w:lang w:val="ru-RU"/>
              </w:rPr>
            </w:pPr>
            <w:r>
              <w:rPr>
                <w:rFonts w:eastAsia="Arial Unicode MS" w:cs="Century Gothic" w:ascii="Century Gothic" w:hAnsi="Century Gothic"/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О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ИРЕКТОРА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 xml:space="preserve">ОТДЕЛЕНИЕ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ИНСТИТУТ ЗА СЛЕДДИПЛОМНА КВАЛИФИКАЦИЯ  УНСС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СОФИЯ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Verdana" w:hAnsi="Verdana"/>
                <w:b/>
                <w:bCs/>
                <w:caps/>
                <w:shadow/>
                <w:color w:val="000080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ГОСПОДИН ДИРЕКТОР,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 xml:space="preserve">Заявявам желанието си да бъда зачислен/а/ в курса за квалификация по „Икономика и мениджмънт на отрасъл ВиК” - задочна форма на обучение в периода ноември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2018– октомври 2018 година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 w:val="false"/>
                <w:b w:val="false"/>
                <w:bCs/>
                <w:i/>
                <w:i/>
                <w:color w:val="FF99CC"/>
                <w:spacing w:val="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Arial" w:ascii="Century Gothic" w:hAnsi="Century Gothic"/>
                <w:b/>
                <w:caps/>
                <w:shadow/>
                <w:color w:val="000080"/>
                <w:sz w:val="22"/>
                <w:szCs w:val="22"/>
                <w:lang w:val="ru-RU"/>
              </w:rPr>
              <w:t xml:space="preserve">ЛИЧНИ ДАННИ ЗА УЧАСТНИКА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 на латиниц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Дата на раждане и месторождение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lang w:val="ru-RU"/>
              </w:rPr>
              <w:t>ЕГН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8"/>
                <w:szCs w:val="24"/>
                <w:lang w:val="ru-RU"/>
              </w:rPr>
              <w:t>(само за служебни цели)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 (село), обла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Домашен ад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П. код 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град , ул. №, , област)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редн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полувисше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висш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Специалност по диплома за висше/средно образ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задължително се попълва)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ВУЗ (училище), който е завършен, къде, ког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(№ и дата на издаване на дипломата) 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есторабота   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Длъжност                                                                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стаж на тази длъжност)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лужебен адре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>пощенски код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920</wp:posOffset>
                      </wp:positionV>
                      <wp:extent cx="599440" cy="150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0pt;mso-wrap-distance-top:0pt;mso-wrap-distance-bottom:0pt;margin-top:-9.6pt;mso-position-vertical-relative:text;margin-left:7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: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N: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факс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обилен: 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ru-RU"/>
              </w:rPr>
              <w:t xml:space="preserve">ТАКСА ЗА ОБУЧЕНИЕ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обучение на един участник е в размер на 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245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0 лева (крайна цена)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12 учебни модула през 2018/2019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к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  <w:bookmarkEnd w:id="0"/>
            <w:bookmarkEnd w:id="1"/>
          </w:p>
        </w:tc>
      </w:tr>
      <w:tr>
        <w:trPr>
          <w:trHeight w:val="19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Таксата за обучение на един участник, придобил първо ниво на квалификация, е в размер на 1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6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00 лева (крайна цена). </w:t>
            </w:r>
          </w:p>
          <w:p>
            <w:pPr>
              <w:pStyle w:val="Normal"/>
              <w:rPr/>
            </w:pPr>
            <w:r>
              <w:rPr/>
              <w:t>Посочете номера на удостоверението си: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  <w:gridCol w:w="562"/>
              <w:gridCol w:w="562"/>
              <w:gridCol w:w="56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>
                      <w:rFonts w:cs="Century Gothic"/>
                      <w:lang w:val="bg-BG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8 учебни модула през 2018/2019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>ДАННИ ЗА ИЗДАВАНЕ НА ФАКТУРА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Таксата  за обучение ще бъде внесена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</w:rPr>
            </w:pPr>
            <w:r>
              <w:rPr>
                <w:rStyle w:val="StrongEmphasis"/>
                <w:rFonts w:cs="Arial" w:ascii="Century Gothic" w:hAnsi="Century Gothic"/>
              </w:rPr>
              <w:t>а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</w:t>
            </w:r>
            <w:r>
              <w:rPr>
                <w:rStyle w:val="StrongEmphasis"/>
                <w:rFonts w:cs="Arial" w:ascii="Century Gothic" w:hAnsi="Century Gothic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лично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</w:rPr>
              <w:t>б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 чрез фирма/</w:t>
            </w:r>
            <w:r>
              <w:rPr>
                <w:rStyle w:val="StrongEmphasis"/>
                <w:rFonts w:cs="Arial" w:ascii="Century Gothic" w:hAnsi="Century Gothic"/>
              </w:rPr>
              <w:t xml:space="preserve">институция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Име на юридическото лице: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М.О.Л. </w:t>
            </w:r>
          </w:p>
        </w:tc>
      </w:tr>
      <w:tr>
        <w:trPr>
          <w:trHeight w:val="53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ЕИК по Булстат: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 ЗДДС:</w:t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Данъчен адрес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град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ул. N: </w:t>
            </w:r>
          </w:p>
        </w:tc>
      </w:tr>
      <w:tr>
        <w:trPr>
          <w:trHeight w:val="14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да бъде заплатена не по-късно от 5 работни дни след подаването на този формуляр по банков път в полза на: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ИСК при УНСС - град София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„</w:t>
            </w: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УниКредит Булбанк" АД - клон Калоян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BIC на банката – UNCRBGSF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IBAN: BG23UNCR76303100117207</w:t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Декларирам, че записаните в този формуляр данни са верни. Заявявам, че в случай на отказ от моя страна да бъда обучаван/а/, ми е известно, че внесената от мен такса за обучение не подлежи на връщане.</w:t>
            </w:r>
          </w:p>
        </w:tc>
      </w:tr>
      <w:tr>
        <w:trPr>
          <w:trHeight w:val="1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Подпис на участника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зпратете попълнения формуляр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по факс: 02 9 80 54 4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ли сканиран на е-поща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office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utiliti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servic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com</w:t>
              </w:r>
            </w:hyperlink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bg-BG"/>
              </w:rPr>
              <w:t xml:space="preserve">не по-късно от 30 ноември 2018 година. 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Arial"/>
          <w:lang w:val="ru-RU"/>
        </w:rPr>
      </w:pPr>
      <w:r>
        <w:rPr/>
      </w:r>
    </w:p>
    <w:p>
      <w:pPr>
        <w:pStyle w:val="Normal"/>
        <w:ind w:right="72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357" w:right="567" w:gutter="0" w:header="357" w:top="1734" w:footer="18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tbl>
    <w:tblPr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319" w:hRule="atLeast"/>
      </w:trPr>
      <w:tc>
        <w:tcPr>
          <w:tcW w:w="1026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Идентификация на статуса: </w:t>
          </w:r>
          <w:r>
            <w:rPr>
              <w:rFonts w:eastAsia="MS Mincho;ＭＳ 明朝" w:cs="Arial" w:ascii="Arial" w:hAnsi="Arial"/>
              <w:b/>
              <w:i/>
              <w:sz w:val="16"/>
              <w:szCs w:val="16"/>
              <w:lang w:val="ru-RU"/>
            </w:rPr>
            <w:t>ОДНК_7.5.1-3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>/ Версия 06/Изменение ____/____________; стр. __ / __</w:t>
          </w:r>
        </w:p>
      </w:tc>
    </w:tr>
    <w:tr>
      <w:trPr>
        <w:trHeight w:val="347" w:hRule="atLeast"/>
      </w:trPr>
      <w:tc>
        <w:tcPr>
          <w:tcW w:w="10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4320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Ниво на достъп: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общодостъпен  </w:t>
          </w:r>
          <w:r>
            <w:rPr>
              <w:rFonts w:cs="Arial" w:ascii="Arial" w:hAnsi="Arial"/>
              <w:b/>
              <w:i/>
              <w:sz w:val="22"/>
              <w:szCs w:val="16"/>
              <w:lang w:val="ru-RU"/>
            </w:rPr>
            <w:t>х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за служебно ползване 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поверителен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секретен</w:t>
          </w:r>
        </w:p>
      </w:tc>
    </w:tr>
    <w:tr>
      <w:trPr/>
      <w:tc>
        <w:tcPr>
          <w:tcW w:w="10260" w:type="dxa"/>
          <w:tcBorders/>
        </w:tcPr>
        <w:p>
          <w:pPr>
            <w:pStyle w:val="Footer"/>
            <w:jc w:val="center"/>
            <w:rPr>
              <w:i/>
              <w:i/>
              <w:sz w:val="18"/>
              <w:szCs w:val="18"/>
              <w:lang w:val="ru-RU"/>
            </w:rPr>
          </w:pPr>
          <w:r>
            <w:rPr>
              <w:rFonts w:cs="Arial" w:ascii="Arial" w:hAnsi="Arial"/>
              <w:i/>
              <w:sz w:val="18"/>
              <w:szCs w:val="18"/>
              <w:lang w:val="ru-RU"/>
            </w:rPr>
            <w:t>Посочените данни на участника са защитени по смисъла на ЗЗЛД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140"/>
      <w:gridCol w:w="5220"/>
    </w:tblGrid>
    <w:tr>
      <w:trPr>
        <w:trHeight w:val="903" w:hRule="atLeast"/>
      </w:trPr>
      <w:tc>
        <w:tcPr>
          <w:tcW w:w="900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drawing>
              <wp:inline distT="0" distB="0" distL="0" distR="0">
                <wp:extent cx="476250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t xml:space="preserve">ИНСТИТУТ </w:t>
          </w:r>
        </w:p>
        <w:p>
          <w:pPr>
            <w:pStyle w:val="Header"/>
            <w:ind w:left="144" w:right="540" w:hanging="0"/>
            <w:rPr/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t>ЗА СЛЕДДИПЛОМНА КВАЛИФИКАЦИЯ ПРИ УНСС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snapToGrid w:val="false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 w:eastAsia="en-US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2859405" cy="35179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94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  <w:tab/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utilities-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3:00Z</dcterms:created>
  <dc:creator>Theo</dc:creator>
  <dc:description/>
  <cp:keywords/>
  <dc:language>en-US</dc:language>
  <cp:lastModifiedBy>Theodor</cp:lastModifiedBy>
  <cp:lastPrinted>2007-09-12T16:55:00Z</cp:lastPrinted>
  <dcterms:modified xsi:type="dcterms:W3CDTF">2018-10-22T18:21:00Z</dcterms:modified>
  <cp:revision>6</cp:revision>
  <dc:subject/>
  <dc:title>ОБУЧЕНИЕ</dc:title>
</cp:coreProperties>
</file>