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60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Opium" w:hAnsi="Opium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Opium" w:hAnsi="Opium"/>
                <w:b/>
                <w:bCs/>
                <w:sz w:val="24"/>
                <w:szCs w:val="24"/>
                <w:lang w:val="bg-BG"/>
              </w:rPr>
              <w:t xml:space="preserve">ИНСТИТУТ ЗА СЛЕДДИПЛОМНА КВАЛИФИКАЦИЯ </w:t>
            </w:r>
          </w:p>
          <w:p>
            <w:pPr>
              <w:pStyle w:val="Header"/>
              <w:jc w:val="center"/>
              <w:rPr>
                <w:rFonts w:ascii="Opium" w:hAnsi="Op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Opium" w:hAnsi="Opium"/>
                <w:b/>
                <w:bCs/>
                <w:sz w:val="24"/>
                <w:szCs w:val="24"/>
                <w:lang w:val="bg-BG"/>
              </w:rPr>
              <w:t>ОТДЕЛЕНИЕ ПРИ УНСС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ОТДЕЛЕНИЕ “ИСК” ПРИ УНСС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 ЗА ЗАПИСВАНЕ В КУРС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/собствено, бащино и фамилно име на заявите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 …………………………., адрес: ……………………………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ефон за връзка: ……………………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ая да бъда включен/а  в курс за обучение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на курса/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аявявам, че в случай на отказ от моя страна да бъда обучаван/а/, ми е известно, че внесената от мен такса за обучение не подлежи на връщан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и за фактур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учател: …………………………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Л:………………………..……………… ЕИК:……………..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ДС №: ……………….……, Адрес:………………………..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р……………………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620" w:right="1286" w:gutter="0" w:header="0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ium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9:00Z</dcterms:created>
  <dc:creator>User</dc:creator>
  <dc:description/>
  <cp:keywords/>
  <dc:language>en-US</dc:language>
  <cp:lastModifiedBy>ISK07</cp:lastModifiedBy>
  <cp:lastPrinted>2020-08-31T14:13:00Z</cp:lastPrinted>
  <dcterms:modified xsi:type="dcterms:W3CDTF">2021-01-26T10:46:00Z</dcterms:modified>
  <cp:revision>3</cp:revision>
  <dc:subject/>
  <dc:title>У Д О С Т О В Е Р Е Н И Е</dc:title>
</cp:coreProperties>
</file>